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Calibri" w:cs="Calibri"/>
          <w:caps/>
          <w:shadow/>
          <w:sz w:val="24"/>
          <w:szCs w:val="24"/>
        </w:rPr>
        <w:t xml:space="preserve"> </w:t>
      </w:r>
      <w:r>
        <w:rPr>
          <w:caps/>
          <w:shadow/>
          <w:sz w:val="24"/>
          <w:szCs w:val="24"/>
        </w:rPr>
        <w:t>приложение №1 к положению об оплате труда</w:t>
      </w:r>
    </w:p>
    <w:p>
      <w:pPr>
        <w:pStyle w:val="Normal"/>
        <w:spacing w:lineRule="auto" w:line="240"/>
        <w:rPr/>
      </w:pPr>
      <w:r>
        <w:rPr>
          <w:rFonts w:eastAsia="Calibri" w:cs="Calibri"/>
          <w:caps/>
          <w:shadow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aps/>
          <w:shadow/>
          <w:sz w:val="24"/>
          <w:szCs w:val="24"/>
        </w:rPr>
        <w:t>УТВЕРЖДАЮ                                                         СОГЛАСОВАНО                                                                рассмотрено</w:t>
        <w:br/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рофсоюзным комитетом школы</w:t>
      </w:r>
      <w:r>
        <w:rPr>
          <w:rFonts w:cs="Times New Roman;Times New Roman" w:ascii="Times New Roman;Times New Roman" w:hAnsi="Times New Roman;Times New Roman"/>
          <w:caps/>
          <w:shadow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равляющим советом школ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aps/>
          <w:shadow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 школы ________Жилкина Ф.С.             Председатель профкома_______ Тихонова О.В.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aps/>
          <w:shadow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aps/>
          <w:shadow/>
          <w:sz w:val="24"/>
          <w:szCs w:val="24"/>
        </w:rPr>
        <w:t xml:space="preserve">«____»______________20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                       протокол №                 от                                                      протокол №                от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</w:rPr>
      </w:pPr>
      <w:r>
        <w:rPr>
          <w:rFonts w:cs="Times New Roman;Times New Roman"/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итерии и  показатели эффективности деятельности </w:t>
        <w:br/>
        <w:t xml:space="preserve">  учителя МОУ-СОШ №9 г. Аткарска Саратовской области</w:t>
        <w:br/>
        <w:t>ФИО___________________________________________________________________________________________</w:t>
        <w:br/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За отчетный период  ____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18"/>
        <w:gridCol w:w="3402"/>
        <w:gridCol w:w="2552"/>
        <w:gridCol w:w="1866"/>
        <w:gridCol w:w="804"/>
        <w:gridCol w:w="80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оценке показа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ценка показателя в балл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-оцен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д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1. Организация педагогом внеурочной социально-значимой деятельности, проект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рганизация деятельности обучающихся в социально значимых проектах  (предметных, межпредметных, метапредметных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копии дипломов, сертификатов, приказов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реализация в пределах класса/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реализация в социу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Планы работы кружка, секции, факультатива или рабочие программы; ксерокопии списков участников из журнала неаудиторной занятости и др.;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копии дипломов, грамот, сертификатов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достижение обучающимися 1 уровня результатов В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достижение обучающимися 2 уровня результатов В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 достижение обучающимися 3 уровня результатов В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проекта в рамках промежуточной аттестации (7-9 класс Ф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пии приказов, паспорт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1-2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3-5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– 6-10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- более 10 про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1. Позитивная динамика учебных достижений обучающихся ( в сравнении с результатами предыдущего отчетно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ительная динамика или сохранение показателей предметных знаний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а динамики успеваемости классов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с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ожительная динам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2.2. Высокие достижения обучающихся по данным внешних аттестаций различ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Официально зафиксированны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стижения обучающихся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о данным внешних аттестаций различного ти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ниципальных контрольных проверок, срезов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региональных и федеральных мониторинговых исследований, СТАТГРАД и т.п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ка об итогах диагностических исследований качества знаний; копии протоколов результатов; копии сертификатов обучающихся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–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51-85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86-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18"/>
        <w:gridCol w:w="3296"/>
        <w:gridCol w:w="2658"/>
        <w:gridCol w:w="1842"/>
        <w:gridCol w:w="851"/>
        <w:gridCol w:w="744"/>
      </w:tblGrid>
      <w:tr>
        <w:trPr>
          <w:trHeight w:val="515" w:hRule="atLeast"/>
        </w:trPr>
        <w:tc>
          <w:tcPr>
            <w:tcW w:w="1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ИТЕРИЙ  III. Динамика индивидуальных образовательных результа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3.1. Результативность участия обучающихся 11 классов в ЕГЭ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зультаты ЕГЭ по предмету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писка из протокола результатов ЕГЭ, заверенная руководителем образовательного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– наличие выпускников, имеющих 70 -80 балл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максимальный балл (независимо от количества обучающихс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- 81-90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- 91 - 100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3.2. Доля выпускников 9-го и 11 класса (математика база), подтвердивших годовые отметки по результатам ГИА по предмету данного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бъективность оценки учителем знаний обучающих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аблица с указанием фамилий обучающихся, их годовых отметок и отметок по результатам ГИА, заверенная руководителем образовательного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 – 85 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 – 100 %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3.3. До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выпускников 4-го класса, подтвердивших годовые отметки по результатам независим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бъективность оценки учителем знаний обучающих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аблица с указанием фамилий обучающихся, их годовых отметок и отметок по результатам ГИА, заверенная руководителем образовательного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50 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 – 85 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 – 100 %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3.4. Доля от общего числа обучающихся у данного педагога, имеющих отметки «4» и «5» по итогам промежуточного и рубежного контроля в течение отчетного 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ы промежуточного и рубежного контроля (по итогам четверти, полугодия,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ренная копия отчета педагога по итогам промежуточного контро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30 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 - 70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- 100%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5"/>
        <w:gridCol w:w="3260"/>
        <w:gridCol w:w="2694"/>
        <w:gridCol w:w="1842"/>
        <w:gridCol w:w="851"/>
        <w:gridCol w:w="709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Внеурочная работа с родителями и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  Проведение мероприятий с привлечением родителей обучающих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системы работы с родителями, организация совместной деятельности родителей 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налитическая справка о проведенных мероприятиях, приказ, план проведения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ие родителей до 30%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-70%-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-100%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кажд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ляется соответствую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сумм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 Проведение внеклассных мероприятий по предмет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системы внеклассной работы по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тическая справка о проведенных мероприятиях, план проведения мероприят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ие обучающихся до 30%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-70%-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-100%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кажд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ляется соответствую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сумм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60"/>
        <w:gridCol w:w="3260"/>
        <w:gridCol w:w="2548"/>
        <w:gridCol w:w="1847"/>
        <w:gridCol w:w="850"/>
        <w:gridCol w:w="782"/>
      </w:tblGrid>
      <w:tr>
        <w:trPr>
          <w:trHeight w:val="560" w:hRule="atLeast"/>
        </w:trPr>
        <w:tc>
          <w:tcPr>
            <w:tcW w:w="1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. Участие и результаты участия учеников на олимпиадах, конкурсах, соревнова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5. 1 Достижения обучающихся во Всероссийских 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фициально зафиксированные достижения обучающихся во Всероссийской олимпиаде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участие, 1- побе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сум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дин ученик учитывается один ра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участие, 1 – за каждое призовое мест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участие, 3 -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– участие ,4 –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5.2. Достижения обучающихся в интеллектуальных конкурсах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фициально зафиксированные достижения обучающихся в олимпиадах, конкурсах, соревнованиях различ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 xml:space="preserve"> учитываются 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участие, 1- побе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участие, 2 -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участие, 3 -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– участие ,4 –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5.3  Достижения обучающихся в научно-практических конференциях, проводимых в школе, а также вузами и други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фициально зафиксированные достижения обучающихся в научно-практических конференциях различ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 xml:space="preserve"> учитываются 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участие, 1- побе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умма баллов за каждое участие или призовое место, но один учащийся учитывается один раз по максимальному для него б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участие, 2 -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участие, 3 -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– участие ,4 –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– участие ,5 – побе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5.4. Достижения обучающихся в творческих, экологических конкурсах, спортивных, военно-патриотических  соревнованиях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фициально зафиксированные достижения обучающихся в конкурсах, соревнован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участие, 1 – за каждое призов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участие, 3 -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– участие ,4 – побед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ие одного и того же обучающегося учитывается один раз по максимальному показат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умма не более 15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  <w:gridCol w:w="2552"/>
        <w:gridCol w:w="1843"/>
        <w:gridCol w:w="807"/>
        <w:gridCol w:w="726"/>
      </w:tblGrid>
      <w:tr>
        <w:trPr>
          <w:trHeight w:val="574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итерий 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. Участие педагога в разработке и реализации основной образовательной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6.1. Осуществление психолого-педагогического сопровождения введения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иторинг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тические справки, таблицы формирования УУД, результаты диагно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частичное соответств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6.2. Повышение качества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Работа над темой само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отчета о проделан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частичное соответств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6.3. Участие в исследовательской, инновацион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зентация результатов исследовательской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и инновационно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деятельности учителя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, сертификатов, дипломов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-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 -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дународный - 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-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6.4. Обобщение и распространение собственного педагогического опы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ткрытых уроков, мастер – классов; выступления на семинарах, педагогических совет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программ мероприятий, писем, приказов, сертификатов; электронные ссылки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-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умма  балл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 -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-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убликации в печатных издания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публикаций с указанием выходных данных; копии обложек и первых страниц статей 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–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 -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-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убликации  в электронных и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риншоты страниц, сертифик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отсутств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Наличие публикаций на школьном сай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риншоты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– отсутств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работы – 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рабо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6.5. Профессиональная экспертная деятель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ие в работе экспертных комиссий, групп; жюри олимпиад, конкурсов; творческих лабораторий; руководство методическими объедин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й 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ональный –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–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ие в качестве организатора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ии прик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аудитории – 1 за каждое участ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 аудитории – 0,5 за кажд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умма ба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6.6. Эффективность использования дистанционных технологий в реализации 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системы работы по использованию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дистан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402"/>
        <w:gridCol w:w="2410"/>
        <w:gridCol w:w="1758"/>
        <w:gridCol w:w="806"/>
        <w:gridCol w:w="779"/>
      </w:tblGrid>
      <w:tr>
        <w:trPr>
          <w:trHeight w:val="403" w:hRule="atLeast"/>
        </w:trPr>
        <w:tc>
          <w:tcPr>
            <w:tcW w:w="1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.  Организация физкультурно-оздоровительной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1. Использование в образовательном процессе здоровьесберегающих технологий, методик и приемов оздоровле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Решение проблемы сохранения и укрепления здоровья учащихся при организации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тическая справка об использовании здоровьесберегающих технологий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ное соответств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323"/>
        <w:gridCol w:w="2631"/>
        <w:gridCol w:w="1795"/>
        <w:gridCol w:w="709"/>
        <w:gridCol w:w="709"/>
      </w:tblGrid>
      <w:tr>
        <w:trPr>
          <w:trHeight w:val="403" w:hRule="atLeast"/>
        </w:trPr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. Работа с детьми из группы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.1. Организация педагогической деятельности с учетом индивидуальных особенносте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Использование технологий и методик личностно ориентированного обучения в работе с демотивированными деть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равка с указанием конкретных технологий и методик личностно ориентированного обучения, применяемых учителем, а также диагностики результативности их примен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ное соответств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Дополнительная дифференцированная работа с различными категориями  обучающихся: слабоуспевающие ученики; дети группы риска; учащиеся, пропустившие занятия по болезни и др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т о коррекционной работе  с указанием  фамилий учеников, даты  и количества занятий; причины неуспеваемости, форма ликвидации пробелов, результа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ное соответств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311"/>
        <w:gridCol w:w="2693"/>
        <w:gridCol w:w="1792"/>
        <w:gridCol w:w="709"/>
        <w:gridCol w:w="638"/>
      </w:tblGrid>
      <w:tr>
        <w:trPr>
          <w:trHeight w:val="57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Критерий IХ. Создание элементов образовательной инфраструкту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9.1  Наличие в образовательном учреждении кабинетов, тематических угол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полнительная работа по оформлению кабинета, тематического  угол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ка о соответствующем оформлении  кабинета, тематического уго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– полное соответств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>9.2  Наличие инструкций по технике безопасности, охране труда, паспорта кабин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полнительная работа по оформлению документации учебного кабине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ка о деятельности зав. кабинетом,  акт приемки каби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–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ставляется соответствую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 баллами ознакомлен (а) и соглас(е)н(а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vdovinato</dc:creator>
  <dc:description/>
  <cp:keywords/>
  <dc:language>en-US</dc:language>
  <cp:lastModifiedBy>Селина Татьяна</cp:lastModifiedBy>
  <cp:lastPrinted>2016-06-21T10:27:00Z</cp:lastPrinted>
  <dcterms:modified xsi:type="dcterms:W3CDTF">2017-06-05T10:23:00Z</dcterms:modified>
  <cp:revision>81</cp:revision>
  <dc:subject/>
  <dc:title>Критерии и показатели профессиональной компетентности и результативности деятельности учителя-предметника (русский язык, литература, иностранный язык, математика, физика, химия, биология, география, история, обществознание, информатика)</dc:title>
</cp:coreProperties>
</file>